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>Adresát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ab/>
        <w:t>Obecní úřad Albrechtičk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ab/>
        <w:t>742 55 Albrechtičky č.13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Žádo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 povolení pokácení dřevin rostoucích mimo les</w:t>
      </w:r>
    </w:p>
    <w:p>
      <w:pPr>
        <w:pStyle w:val="TextBody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(§ 8,9 zákona č.114/1992 Sb., o ochraně přírody a krajiny a § 8 odst.3 vyhl..MŽP č.395/1992 Sb.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Žadatel:</w:t>
      </w:r>
    </w:p>
    <w:p>
      <w:pPr>
        <w:pStyle w:val="TextBody"/>
        <w:ind w:left="360" w:hanging="0"/>
        <w:rPr/>
      </w:pPr>
      <w:r>
        <w:rPr>
          <w:sz w:val="20"/>
        </w:rPr>
        <w:t>jméno, příjmení</w:t>
        <w:tab/>
        <w:tab/>
        <w:t>………………………………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adresa bydliště</w:t>
        <w:tab/>
        <w:tab/>
        <w:t>………………………………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ičo :</w:t>
        <w:tab/>
        <w:tab/>
        <w:tab/>
        <w:t>………………………………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Údaje o místě kácení podle evidence nemovitostí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Číslo parcely</w:t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atastr. území</w:t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ultura</w:t>
        <w:tab/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opis dřevin, které mají být pokáceny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Druh</w:t>
        <w:tab/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čet</w:t>
        <w:tab/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likost plochy keřů</w:t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bvod kmene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ýšce 130cm nad zemí   ………………………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Termín provedení</w:t>
        <w:tab/>
        <w:tab/>
        <w:t>………………………………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ůvod kácení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(případně následná opatření po kácení)</w:t>
      </w:r>
    </w:p>
    <w:p>
      <w:pPr>
        <w:pStyle w:val="TextBody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Navržená náhradní výsadba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6 Vyjádření případných spoluvlastníků pozemku uvedených v dokladu o vlastnictví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atum . ………………………..</w:t>
        <w:tab/>
        <w:tab/>
        <w:tab/>
        <w:tab/>
        <w:t>podpis žadatele 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řílohy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ituační nákres umístění dřevin včetně okótování jejich vzdálenosti od okolních objektů a hranic pozemků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7:00Z</dcterms:created>
  <dc:creator>Personal</dc:creator>
  <dc:description/>
  <cp:keywords/>
  <dc:language>en-US</dc:language>
  <cp:lastModifiedBy>Účet Microsoft</cp:lastModifiedBy>
  <cp:lastPrinted>2007-02-16T11:49:00Z</cp:lastPrinted>
  <dcterms:modified xsi:type="dcterms:W3CDTF">2022-01-03T14:17:00Z</dcterms:modified>
  <cp:revision>2</cp:revision>
  <dc:subject/>
  <dc:title/>
</cp:coreProperties>
</file>