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  <w:t>Centrum Volného Čas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cs-CZ"/>
        </w:rPr>
      </w:pPr>
      <w:r>
        <w:rPr>
          <w:rFonts w:eastAsia="Times New Roman"/>
          <w:b/>
          <w:sz w:val="36"/>
          <w:szCs w:val="36"/>
          <w:lang w:eastAsia="cs-CZ"/>
        </w:rPr>
        <w:t>Albrechtičk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NÁVŠTĚVNÍ ŘÁD POSILOVN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 xml:space="preserve">Každý návštěvník tohoto zařízení souhlasí s tímto návštěvním řádem a zavazuje se jím řídit. V opačném případě si je vědom přestupku a všech právních a finančních dopadů svého počínání a může být ze zařízení vykázán. Návštěvníkem se rozumí osoba, která vstoupila do zařízení a které byl povolen vstup obsluhou - recepční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V případě, že dojde k poškození či znečistění majetku a bude zjištěn viník, bude tento obsluhou vykázán z objektu fitcentra a bude na něm provozovatelem vymáhána vzniklá škoda. Viník se zavazuje tuto škodu uhradi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/>
        <w:t>Celý prostor posilovny je z důvodu bezpečnosti monitorován kamerovým systémem se záznamem. Vstupem do posilovny vyjadřuje návštěvník souhlas s tímto záznamem a případným použitím v rámci šetření nedodržování návštěvního řád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/>
        <w:t>Do posilovny smí vstoupit osoby starší 15–ti let. Osoby mladší 18–ti let smí vstoupit pouze v doprovodu rodiče nebo spolucvičence staršího 18–ti let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vštěvník je povinen se v zařízení pohybovat a chovat tak, aby svým jednáním nerušil ostatní návštěvníky, nezpůsobil jim újmu na zdraví, neznečisťoval a nepoškozoval vybavení, zařízení či budovu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1"/>
          <w:szCs w:val="21"/>
        </w:rPr>
        <w:t xml:space="preserve">Do prostoru posilovny smí návštěvník vstoupit pouze </w:t>
      </w:r>
      <w:r>
        <w:rPr>
          <w:b/>
          <w:sz w:val="21"/>
          <w:szCs w:val="21"/>
        </w:rPr>
        <w:t xml:space="preserve">ve </w:t>
      </w:r>
      <w:r>
        <w:rPr>
          <w:rStyle w:val="StrongEmphasis"/>
          <w:sz w:val="21"/>
          <w:szCs w:val="21"/>
        </w:rPr>
        <w:t>sportovním oděvu</w:t>
      </w:r>
      <w:r>
        <w:rPr>
          <w:b/>
          <w:sz w:val="21"/>
          <w:szCs w:val="21"/>
        </w:rPr>
        <w:t>, v </w:t>
      </w:r>
      <w:r>
        <w:rPr>
          <w:rStyle w:val="StrongEmphasis"/>
          <w:sz w:val="21"/>
          <w:szCs w:val="21"/>
        </w:rPr>
        <w:t>čisté sportovní obuvi</w:t>
      </w:r>
      <w:r>
        <w:rPr>
          <w:b/>
          <w:sz w:val="21"/>
          <w:szCs w:val="21"/>
        </w:rPr>
        <w:t xml:space="preserve"> a vždy s ručníkem - ten používá jako hygienickou podložku mezi lavičku či opěrky a potící se části těla.</w:t>
      </w:r>
      <w:r>
        <w:rPr>
          <w:sz w:val="21"/>
          <w:szCs w:val="21"/>
        </w:rPr>
        <w:t xml:space="preserve"> </w:t>
        <w:br/>
        <w:t xml:space="preserve">Zde se pak věnuje cvičení a neruší ostatní cvičence (smíchem, hlasitým mluvením či jinými zvuky). </w:t>
        <w:br/>
        <w:t>Při cvičení používá přiměřenou zátěž, pokud si není jist svým výkonem, požádá o dopomoc spolucvičence.</w:t>
        <w:br/>
        <w:t xml:space="preserve">Neví-li si rady s obsluhou strojů, informuje se u obsluhy. Jednotlivé cviky provádí dle návodů a doporučení na vývěskách stěn v posilovně a cvičí v souladu se zachováním pravidel zdraví a bezpečnosti své i ostatních návštěvníků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Žádáme cvičence, aby se s jakýmkoli dotazem či prosbou okamžitě obraceli na obsluhu fitcentra a zároveň, aby jí hlásili jakoukoli nevolnost, úraz či zranění způsobené cvičením ve fitcentr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vičenci se před použitím vždy přesvědčí, zda veškeré zařízení nevykazuje závady bránící bezpečném užívání. Pokud by objevili závadu, </w:t>
      </w:r>
      <w:r>
        <w:rPr>
          <w:b/>
          <w:sz w:val="21"/>
          <w:szCs w:val="21"/>
        </w:rPr>
        <w:t>jsou povinni ji neprodleně nahlásit obsluze nebo zapsat do knihy závad.</w:t>
      </w:r>
      <w:r>
        <w:rPr>
          <w:sz w:val="21"/>
          <w:szCs w:val="21"/>
        </w:rPr>
        <w:t xml:space="preserve"> Cvičení na takovém stroji je poté zakázán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b/>
          <w:sz w:val="21"/>
          <w:szCs w:val="21"/>
        </w:rPr>
        <w:t xml:space="preserve">Každá cvičenec je plně zodpovědný za svůj zdravotní stav. Za zdravotní stav cvičenců nenese zřizovatel žádnou zodpovědnost. Před samotným cvičením, doporučujeme všem cvičencům důkladné rozehřátí organismu a protažení všech svalových skupin. </w:t>
      </w:r>
      <w:r>
        <w:rPr>
          <w:sz w:val="21"/>
          <w:szCs w:val="21"/>
        </w:rPr>
        <w:t>U náročných či nebezpečných cviků je vždy nutná dopomoc druhé osoby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Je zakázáno cvičit na boso!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1"/>
          <w:szCs w:val="21"/>
        </w:rPr>
        <w:t xml:space="preserve">Před cvičením na strojích a lavičkách je třeba tyto nastavit dle rozměrů cvičence a požadovaného cviku. </w:t>
        <w:br/>
        <w:t xml:space="preserve">To se provádí polohováním sedaček, opěrek a cvičebních pák pomocí odpružených polohovacích kolíků. Po dosažení optimální polohy náčiní je třeba vždy </w:t>
      </w:r>
      <w:r>
        <w:rPr>
          <w:rStyle w:val="StrongEmphasis"/>
          <w:sz w:val="21"/>
          <w:szCs w:val="21"/>
        </w:rPr>
        <w:t xml:space="preserve">zajistit polohu dotažením přítlačných šroubů </w:t>
      </w:r>
      <w:r>
        <w:rPr>
          <w:sz w:val="21"/>
          <w:szCs w:val="21"/>
        </w:rPr>
        <w:t xml:space="preserve">s kolečkem, aby nedocházelo k viklání a vymačkávání kluzných pouzder. Zároveň po naložení kotoučů na nakládací činky vždy použít uzávěry a řádně dotáhnout šrouby proti sesmeknutí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i pokládání nakládacích činek a jednoruček na zem tyto </w:t>
      </w:r>
      <w:r>
        <w:rPr>
          <w:rStyle w:val="StrongEmphasis"/>
          <w:sz w:val="21"/>
          <w:szCs w:val="21"/>
        </w:rPr>
        <w:t>vždy pokládat - ne pouštět nebo házet - na černé podložky z tvrdé gumy</w:t>
      </w:r>
      <w:r>
        <w:rPr>
          <w:sz w:val="21"/>
          <w:szCs w:val="21"/>
        </w:rPr>
        <w:t xml:space="preserve">. Použité nářadí cvičenec vrací </w:t>
      </w:r>
      <w:r>
        <w:rPr>
          <w:rStyle w:val="StrongEmphasis"/>
          <w:sz w:val="21"/>
          <w:szCs w:val="21"/>
        </w:rPr>
        <w:t>na své místo</w:t>
      </w:r>
      <w:r>
        <w:rPr>
          <w:sz w:val="21"/>
          <w:szCs w:val="21"/>
        </w:rPr>
        <w:t xml:space="preserve">, uloží činky a kotouče do stojanů, z nakládacích činek </w:t>
      </w:r>
      <w:r>
        <w:rPr>
          <w:rStyle w:val="StrongEmphasis"/>
          <w:sz w:val="21"/>
          <w:szCs w:val="21"/>
        </w:rPr>
        <w:t xml:space="preserve">odstraní kotouče </w:t>
      </w:r>
      <w:r>
        <w:rPr>
          <w:sz w:val="21"/>
          <w:szCs w:val="21"/>
        </w:rPr>
        <w:t xml:space="preserve">a cvičební místo zanechá v  původní čistotě. </w:t>
      </w:r>
      <w:r>
        <w:rPr>
          <w:rStyle w:val="StrongEmphasis"/>
          <w:sz w:val="21"/>
          <w:szCs w:val="21"/>
        </w:rPr>
        <w:t>Kotouče se nepokládají na zem ani se nesmí opírat o zeď</w:t>
      </w:r>
      <w:r>
        <w:rPr>
          <w:sz w:val="21"/>
          <w:szCs w:val="21"/>
        </w:rPr>
        <w:t xml:space="preserve">, vždy jen do stojanů! Bude-li cvičenec přistižen při </w:t>
      </w:r>
      <w:r>
        <w:rPr>
          <w:rStyle w:val="StrongEmphasis"/>
          <w:sz w:val="21"/>
          <w:szCs w:val="21"/>
        </w:rPr>
        <w:t>upuštění či hození činky na zem, zaplatí 20,- Kč pokutu</w:t>
      </w:r>
      <w:r>
        <w:rPr>
          <w:sz w:val="21"/>
          <w:szCs w:val="21"/>
        </w:rPr>
        <w:t xml:space="preserve"> a při opakovaném prohřešku bude obsluhou </w:t>
      </w:r>
      <w:r>
        <w:rPr>
          <w:rStyle w:val="StrongEmphasis"/>
          <w:sz w:val="21"/>
          <w:szCs w:val="21"/>
        </w:rPr>
        <w:t xml:space="preserve">vykázán z posilovny bez náhrady </w:t>
      </w:r>
      <w:r>
        <w:rPr>
          <w:sz w:val="21"/>
          <w:szCs w:val="21"/>
        </w:rPr>
        <w:t xml:space="preserve">- nárazy činek na zem vedou ke zničení gumových nárazníku a k namáhání zajišťovacích šroubů, což může mít za následek jejich destrukci a zranění cvičenců!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Zákaz používání magnézia a</w:t>
      </w:r>
      <w:r>
        <w:rPr>
          <w:rFonts w:cs="Times New Roman" w:ascii="Times New Roman" w:hAnsi="Times New Roman"/>
          <w:sz w:val="21"/>
          <w:szCs w:val="21"/>
        </w:rPr>
        <w:t xml:space="preserve"> vlastních dopingových látek! </w:t>
      </w:r>
      <w:r>
        <w:rPr>
          <w:sz w:val="21"/>
          <w:szCs w:val="21"/>
        </w:rPr>
        <w:t>Pokud cvičenci během cvičení konzumují nápoje, odkládají láhve na určená místa - odkládací přihrádky, nikoliv na koberce či do pracovního prostoru strojů. V prostoru posilovny je zakázána konzumace jídel včetně žvýkaček!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1"/>
          <w:szCs w:val="21"/>
        </w:rPr>
        <w:t xml:space="preserve">Návštěvníci, kteří používají šatní skříňky, si mohou uschovat cennosti na recepci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1"/>
          <w:szCs w:val="21"/>
        </w:rPr>
        <w:t xml:space="preserve">Návštěvník nesmí ovládat ani sahat na elektrické spotřebiče, rozvaděče, ovladače vzduchotechniky a jiné. Při výpadku elektrické energie je návštěvník povinen setrvat v klidu na místě, dbát pokynů recepční – obsluhy. </w:t>
        <w:br/>
        <w:t xml:space="preserve">Při jiném závažném nebezpečí (požáru, výbuchu apod.) je povinen neprodleně opustit prostory zařízení nejbližším východem a dbát pokynů obsluhy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ávštěvníci se při jakémkoli problému, nefunkčnosti zařízení či nespokojenosti neprodleně obracejí na obsluhu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b/>
          <w:sz w:val="21"/>
          <w:szCs w:val="21"/>
        </w:rPr>
        <w:t>Při návštěvě posilovny v době bez obsluhy</w:t>
      </w:r>
      <w:r>
        <w:rPr>
          <w:sz w:val="21"/>
          <w:szCs w:val="21"/>
        </w:rPr>
        <w:t xml:space="preserve"> jsou cvičenci povinni se zapsat do knihy návštěv s uvedením data a času. Cvičenci užívají veškeré zařízení posilovny na vlastní nebezpečí. Před odchodem z budovy jsou cvičenci povinni provést kontrolu uzavření oken, dveří, elektrického osvětlení, a to ve všech prostorách, kde se pohybovali. Po opuštění budovy je povinnosti každého návštěvníka zkontrolovat uzamknutí vstupních dveř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ísňová volání:</w:t>
      </w:r>
    </w:p>
    <w:p>
      <w:pPr>
        <w:pStyle w:val="Normal"/>
        <w:spacing w:lineRule="auto" w:line="240" w:before="0" w:after="0"/>
        <w:rPr/>
      </w:pPr>
      <w:r>
        <w:rPr/>
        <w:t>Záchranná služba: 155</w:t>
      </w:r>
    </w:p>
    <w:p>
      <w:pPr>
        <w:pStyle w:val="Normal"/>
        <w:spacing w:lineRule="auto" w:line="240" w:before="0" w:after="0"/>
        <w:rPr/>
      </w:pPr>
      <w:r>
        <w:rPr/>
        <w:t>Hasiči: 150</w:t>
      </w:r>
    </w:p>
    <w:p>
      <w:pPr>
        <w:pStyle w:val="Normal"/>
        <w:spacing w:lineRule="auto" w:line="240" w:before="0" w:after="0"/>
        <w:rPr/>
      </w:pPr>
      <w:r>
        <w:rPr/>
        <w:t>Policie ČR: 158</w:t>
      </w:r>
    </w:p>
    <w:p>
      <w:pPr>
        <w:pStyle w:val="Normal"/>
        <w:spacing w:lineRule="auto" w:line="240" w:before="0" w:after="0"/>
        <w:rPr/>
      </w:pPr>
      <w:r>
        <w:rPr/>
        <w:t>Mezinárodní tísňová linka: 112</w:t>
      </w:r>
    </w:p>
    <w:p>
      <w:pPr>
        <w:pStyle w:val="Normal"/>
        <w:spacing w:lineRule="auto" w:line="240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b/>
          <w:sz w:val="21"/>
          <w:szCs w:val="21"/>
        </w:rPr>
        <w:t>Jméno a  Příjmení</w:t>
      </w:r>
      <w:r>
        <w:rPr>
          <w:rFonts w:cs="Calibri"/>
          <w:sz w:val="21"/>
          <w:szCs w:val="21"/>
        </w:rPr>
        <w:t xml:space="preserve">   ……………………………………………………………………………….</w:t>
      </w:r>
      <w:r>
        <w:rPr>
          <w:rFonts w:cs="Calibri"/>
          <w:b/>
          <w:sz w:val="21"/>
          <w:szCs w:val="21"/>
        </w:rPr>
        <w:t xml:space="preserve"> Podpis</w:t>
      </w:r>
      <w:r>
        <w:rPr>
          <w:rFonts w:cs="Calibri"/>
          <w:sz w:val="21"/>
          <w:szCs w:val="21"/>
        </w:rPr>
        <w:t xml:space="preserve"> …………………………………………………….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200"/>
        <w:jc w:val="both"/>
        <w:rPr>
          <w:sz w:val="21"/>
          <w:szCs w:val="21"/>
        </w:rPr>
      </w:pPr>
      <w:r>
        <w:rPr>
          <w:sz w:val="21"/>
          <w:szCs w:val="21"/>
        </w:rPr>
        <w:t>Datum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02:00Z</dcterms:created>
  <dc:creator>obec Albrechtičky</dc:creator>
  <dc:description/>
  <cp:keywords/>
  <dc:language>en-US</dc:language>
  <cp:lastModifiedBy>Starosta</cp:lastModifiedBy>
  <cp:lastPrinted>2016-02-17T14:06:00Z</cp:lastPrinted>
  <dcterms:modified xsi:type="dcterms:W3CDTF">2021-05-24T12:50:00Z</dcterms:modified>
  <cp:revision>13</cp:revision>
  <dc:subject/>
  <dc:title/>
</cp:coreProperties>
</file>