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Vyúčtování dotace poskytnuté obcí Albrechtič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kce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479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á dotace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e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ástka Kč: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doklad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vynaložených prostředků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: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pie úč. dokladů  :              ks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                                            dne :</w:t>
        <w:tab/>
        <w:t xml:space="preserve">     </w:t>
        <w:tab/>
        <w:tab/>
        <w:t xml:space="preserve">             </w:t>
        <w:tab/>
        <w:t>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za organizac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lní poskytovatel</w:t>
      </w:r>
    </w:p>
    <w:p>
      <w:pPr>
        <w:pStyle w:val="Heading3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anční kontrol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 souladu se zákonem č. 320/2001 Sb., o finanční kontrole ve veřejné správě a provádějící vyhlášky č. 416/2004 Sb., byl kontrolován poskytnutý finanční příspěvek (dotace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ýši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organizace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áslednou finanční kontrolou byly – nebyly zjištěny nedostat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: 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kazce rozpočtu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tarosta</w:t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inanční kontrolu provedl: Ing. Mgr. Martina Havlíková </w:t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Renata Drdová </w:t>
        <w:tab/>
        <w:tab/>
        <w:t>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9:00Z</dcterms:created>
  <dc:creator>Starosta</dc:creator>
  <dc:description/>
  <cp:keywords/>
  <dc:language>en-US</dc:language>
  <cp:lastModifiedBy>Eva Tripská</cp:lastModifiedBy>
  <cp:lastPrinted>2019-06-19T07:59:00Z</cp:lastPrinted>
  <dcterms:modified xsi:type="dcterms:W3CDTF">2019-06-19T06:01:00Z</dcterms:modified>
  <cp:revision>3</cp:revision>
  <dc:subject/>
  <dc:title>Vyúčtování finančního příspěvku poskytnutého obcí Albrechtičky</dc:title>
</cp:coreProperties>
</file>