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ní poplatek ze psů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znik / změna / zánik </w:t>
      </w:r>
      <w:r>
        <w:rPr>
          <w:rFonts w:cs="Arial" w:ascii="Arial" w:hAnsi="Arial"/>
          <w:vertAlign w:val="superscript"/>
        </w:rPr>
        <w:t xml:space="preserve">*) </w:t>
      </w:r>
      <w:r>
        <w:rPr>
          <w:rFonts w:cs="Arial" w:ascii="Arial" w:hAnsi="Arial"/>
        </w:rPr>
        <w:t>poplatkové povinnosti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zaškrtněte správnou možnost</w:t>
        <w:tab/>
        <w:tab/>
        <w:t>*) nehodící se škrtněte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ržitel psa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 :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>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Vznik poplatkové povinnosti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četí  držení psa / změna trvalého pobytu</w:t>
      </w:r>
      <w:r>
        <w:rPr>
          <w:rFonts w:cs="Arial" w:ascii="Arial" w:hAnsi="Arial"/>
          <w:sz w:val="22"/>
          <w:szCs w:val="22"/>
        </w:rPr>
        <w:t xml:space="preserve"> *) dne :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od 3 měsíců věku)                       ( přistěhování do obce)</w:t>
        <w:tab/>
        <w:tab/>
        <w:tab/>
        <w:t>----------------------------------------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sem / nejsem</w:t>
      </w:r>
      <w:r>
        <w:rPr>
          <w:rFonts w:cs="Arial" w:ascii="Arial" w:hAnsi="Arial"/>
          <w:sz w:val="22"/>
          <w:szCs w:val="22"/>
        </w:rPr>
        <w:t xml:space="preserve"> *) poživatel invalidního důchodu, starobního, vdovského nebo vdoveckého důchodu, který je mým jediným zdrojem příjmu nebo poživatel sirotčího důcho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znamuji držení </w:t>
      </w:r>
      <w:r>
        <w:rPr>
          <w:rFonts w:cs="Arial" w:ascii="Arial" w:hAnsi="Arial"/>
          <w:b/>
          <w:sz w:val="22"/>
          <w:szCs w:val="22"/>
        </w:rPr>
        <w:t>prvního psa / druhého a dalšího</w:t>
      </w:r>
      <w:r>
        <w:rPr>
          <w:rFonts w:cs="Arial" w:ascii="Arial" w:hAnsi="Arial"/>
          <w:sz w:val="22"/>
          <w:szCs w:val="22"/>
        </w:rPr>
        <w:t xml:space="preserve"> psa : *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sem / nejsem</w:t>
      </w:r>
      <w:r>
        <w:rPr>
          <w:rFonts w:cs="Arial" w:ascii="Arial" w:hAnsi="Arial"/>
          <w:sz w:val="22"/>
          <w:szCs w:val="22"/>
        </w:rPr>
        <w:t xml:space="preserve"> *) osvobozen od poplatku jako :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nevidomá, bezmocná, osoba s těžkým zdravotním postižením, které byl přiznán III. stupeň mimořádných výhod podle zvláštního právního předpisu a osoba provádějící výcvik psů určených k doprovodu těchto osob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eré stanoví povinnost držení a používání psa zvláštní právní předpi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př. zákon o myslivost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povinné údaje (plemeno psa, pohlaví atd.)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>Změna údajů</w:t>
      </w:r>
      <w:r>
        <w:rPr>
          <w:rFonts w:cs="Arial" w:ascii="Arial" w:hAnsi="Arial"/>
        </w:rPr>
        <w:t xml:space="preserve"> 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u w:val="single"/>
        </w:rPr>
        <w:t>Zánik poplatkové povinnosti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uji zánik poplatkové povinnosti (odhlášení psa) z důvodu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úhynu</w:t>
        <w:tab/>
        <w:tab/>
        <w:t>b) ztráty</w:t>
        <w:tab/>
        <w:tab/>
        <w:t>c) prodeje nebo darování p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datu : -----------------------------</w:t>
        <w:tab/>
        <w:tab/>
        <w:tab/>
        <w:tab/>
        <w:tab/>
        <w:t>Podpis : 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yplní správce poplatku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:</w:t>
        <w:tab/>
        <w:tab/>
        <w:tab/>
        <w:t>Celkem za kalendářní rok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32:00Z</dcterms:created>
  <dc:creator>Personal</dc:creator>
  <dc:description/>
  <dc:language>en-US</dc:language>
  <cp:lastModifiedBy>obec Albrechtičky</cp:lastModifiedBy>
  <cp:lastPrinted>2009-03-17T10:55:00Z</cp:lastPrinted>
  <dcterms:modified xsi:type="dcterms:W3CDTF">2010-03-19T06:32:00Z</dcterms:modified>
  <cp:revision>2</cp:revision>
  <dc:subject/>
  <dc:title>Místní poplatek ze psů</dc:title>
</cp:coreProperties>
</file>